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 «Управление образования Исполнительного комитета  Елабуж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КУ «Управление образования ЕМР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«10» февраля 2021г.                                                                               №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лаб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организации отдыха, </w:t>
      </w:r>
      <w:r>
        <w:rPr>
          <w:b/>
          <w:bCs/>
          <w:color w:val="000000"/>
          <w:spacing w:val="-3"/>
          <w:sz w:val="28"/>
          <w:szCs w:val="28"/>
        </w:rPr>
        <w:t xml:space="preserve">оздоровления, занятости детей в период весенних каникул в </w:t>
      </w:r>
      <w:r>
        <w:rPr>
          <w:b/>
          <w:bCs/>
          <w:color w:val="000000"/>
          <w:spacing w:val="-1"/>
          <w:sz w:val="28"/>
          <w:szCs w:val="28"/>
        </w:rPr>
        <w:t>2020-2021 учебном году</w:t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TextBodyIndent"/>
        <w:tabs>
          <w:tab w:val="left" w:pos="-5387" w:leader="none"/>
          <w:tab w:val="left" w:pos="709" w:leader="none"/>
          <w:tab w:val="left" w:pos="931" w:leader="none"/>
        </w:tabs>
        <w:ind w:left="0" w:right="-2" w:firstLine="709"/>
        <w:rPr/>
      </w:pPr>
      <w:r>
        <w:rPr>
          <w:sz w:val="28"/>
          <w:szCs w:val="28"/>
        </w:rPr>
        <w:t>В соответствии с постановлением Кабинета Министров Республики Татарстан «Об организации отдыха детей и молодежи, их оздоровления и занятости», Постановления Исполнительного комитета Елабужского муниципального района №1228 от 14.12.2020г. «Об организации отдыха детей и молодежи Елабужского муниципального района Республики Татарстан в 2021 году», а также в целях реализации государственной политики в области защиты детства, создания необходимых условий для организации отдыха, оздоровления детей и молодежи, обеспечения их занятости в период весенних школьных каникул в Елабужском муниципальном районе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рганизовать работу пришкольных лагерей в период весенних каникул 22, 23, 24, 25, 26, 27, 29 марта 2021г. (7 календарных дней) на базе: МБОУ «СОШ №1», МБОУ «СОШ №2», МБОУ «СОШ №3», МБОУ «Гимназия №4», МБОУ «СОШ №6», МБОУ «СОШ №8», МБОУ «СОШ №9», МБОУ «СОШ №10», МБОУ «Гимназия №1-Центр национального образования», МБОУ «Гимназия №2» (Приложение № 1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 Утвердить состав комиссии МКУ «Управление образования ЕМР» по организации оздоровления, отдыха и занятости детей и молодежи в 2021г. (Приложение № 2)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Директорам общеобразовательных учреждений в</w:t>
      </w:r>
      <w:r>
        <w:rPr>
          <w:color w:val="000000"/>
          <w:spacing w:val="-7"/>
          <w:sz w:val="28"/>
          <w:szCs w:val="28"/>
        </w:rPr>
        <w:t xml:space="preserve"> срок до 28.02.2021г.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 Издать приказы об открытии весенних пришкольных лагерей и назначении начальников пришкольных лагерей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2. Рабочими днями считать: </w:t>
      </w:r>
      <w:r>
        <w:rPr>
          <w:color w:val="000000"/>
          <w:spacing w:val="-2"/>
          <w:sz w:val="28"/>
          <w:szCs w:val="28"/>
        </w:rPr>
        <w:t>22, 23, 24, 25, 26, 27, 29 марта 2021г. (7 календарных дней)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3.3. Организовать работу пришкольных лагерей с режимом работы с 8.00 до 15.00 часов (без сна).</w:t>
      </w:r>
    </w:p>
    <w:p>
      <w:pPr>
        <w:pStyle w:val="3"/>
        <w:ind w:left="0" w:firstLine="708"/>
        <w:rPr/>
      </w:pPr>
      <w:r>
        <w:rPr>
          <w:spacing w:val="-1"/>
          <w:sz w:val="28"/>
          <w:szCs w:val="28"/>
        </w:rPr>
        <w:t xml:space="preserve">3.4. Провести данную смену весеннего пришкольного лагеря – как лагерь подготовки к ОГЭ и ЕГЭ. </w:t>
      </w:r>
    </w:p>
    <w:p>
      <w:pPr>
        <w:pStyle w:val="3"/>
        <w:ind w:left="0" w:firstLine="708"/>
        <w:rPr/>
      </w:pPr>
      <w:r>
        <w:rPr>
          <w:color w:val="000000"/>
          <w:spacing w:val="-1"/>
          <w:sz w:val="28"/>
          <w:szCs w:val="28"/>
        </w:rPr>
        <w:t>3.5. Установить родительский взнос в сумме 228 рублей 96 копеек.</w:t>
      </w:r>
    </w:p>
    <w:p>
      <w:pPr>
        <w:pStyle w:val="3"/>
        <w:ind w:left="0"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6. Обеспечить сдачу сбора родительских взносов до 13 марта 2021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05855" cy="877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к приказу №____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от «___» янва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МКУ «Управление образования Исполнительного комитета Елабужского муниципального района» </w:t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по организации отдыха, оздоровления, занятости детей и молодежи в 2020-2021 учебном году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рентьева Е.Д. – начальник МКУ «Управление образования ЕМР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ева А.М. – главный бухгалтер Централизованной бухгалтерии при ФБ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 А.А. – заместитель начальника по воспитательной работе МКУ «Управление образования ЕМР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зина Р.Р. – методист по воспитательной работе МКУ «Управление образова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ерова С.М. – специалист МКУ «Управление образования ЕМ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стамова В.В. - специалист МКУ «Управление образования ЕМР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якшина А.Н. - директор МБУ ДО «Детский центр внешкольной работы» ЕМР Р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имов Э.Г. – директор МБУ ДО «Центр детского творчества» ЕМР РТ.</w:t>
      </w:r>
      <w:r>
        <w:br w:type="page"/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к приказу №_____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0"/>
          <w:szCs w:val="20"/>
        </w:rPr>
        <w:t>от «____» января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няя занятость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школьных лагерях с дневным пребыванием детей в ЕМ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-2021 учебн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03"/>
        <w:gridCol w:w="3283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школьные лагеря с дневным пребывание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3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4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№ 6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9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10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1</w:t>
            </w:r>
            <w:r>
              <w:rPr>
                <w:color w:val="000000"/>
                <w:spacing w:val="-2"/>
              </w:rPr>
              <w:t>-Центр национального образования</w:t>
            </w:r>
            <w:r>
              <w:rPr/>
              <w:t>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 2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горо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931" w:leader="none"/>
      </w:tabs>
      <w:autoSpaceDE w:val="false"/>
      <w:spacing w:lineRule="atLeast" w:line="326" w:before="5" w:after="0"/>
      <w:ind w:left="142" w:hanging="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931" w:leader="none"/>
      </w:tabs>
      <w:autoSpaceDE w:val="false"/>
      <w:spacing w:lineRule="atLeast" w:line="326" w:before="5" w:after="0"/>
      <w:ind w:left="851" w:hanging="851"/>
      <w:jc w:val="both"/>
    </w:pPr>
    <w:rPr>
      <w:color w:val="000000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/>
      <w:ind w:left="360" w:hanging="0"/>
      <w:jc w:val="both"/>
    </w:pPr>
    <w:rPr>
      <w:color w:val="000000"/>
      <w:spacing w:val="4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user</dc:creator>
  <dc:description/>
  <cp:keywords/>
  <dc:language>en-US</dc:language>
  <cp:lastModifiedBy>user</cp:lastModifiedBy>
  <cp:lastPrinted>2021-02-16T11:07:00Z</cp:lastPrinted>
  <dcterms:modified xsi:type="dcterms:W3CDTF">2021-07-19T07:09:00Z</dcterms:modified>
  <cp:revision>33</cp:revision>
  <dc:subject/>
  <dc:title>П Р И К А З</dc:title>
</cp:coreProperties>
</file>